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 муниципального образования Заречный сельсовет Ташлинского района Оренбургской области                  Второй созыв                                                                    Р Е Ш Е Н И 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14г  № 32/120-р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Заречное</w:t>
            </w:r>
          </w:p>
        </w:tc>
      </w:tr>
    </w:tbl>
    <w:p>
      <w:pPr>
        <w:pStyle w:val="2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>О  внесении изменений в решение</w:t>
      </w:r>
    </w:p>
    <w:p>
      <w:pPr>
        <w:pStyle w:val="2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>Совета депутатов 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речный сельсовет 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енбургской области от 24.12.2013г. № 24/88-рс </w:t>
      </w:r>
    </w:p>
    <w:p>
      <w:pPr>
        <w:pStyle w:val="2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чный 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енбургской области на 2014 год и на плановый </w:t>
      </w:r>
    </w:p>
    <w:p>
      <w:pPr>
        <w:pStyle w:val="2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15 -2016 годов» в редакции  от 19.08.2014г</w:t>
      </w:r>
    </w:p>
    <w:p>
      <w:pPr>
        <w:pStyle w:val="2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7/100-рс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Положением о бюджетном процессе, Уставом муниципального образования Заречный сельсовет, Совет депутатов муниципального образования Заречный сельсовет РЕШИЛ:</w:t>
      </w:r>
    </w:p>
    <w:p>
      <w:pPr>
        <w:pStyle w:val="2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в решение Совета депутатов от 24.12.2013г. № 24/88-рс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>«О бюджете муниципального образования Заречный сельсовет Ташлинского района Оренбургской области на 2014 год и на плановый  период 2015 -2016 годов» в редакции 19.08.2014 №27/100-рс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 В пункте 1.1 сочетание « в сумме 2630,4 тыс. рублей»  заменить сочетанием « в сумме 3835,7 тыс. рубл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2. В пункте 1.2 сочетание « в сумме 2733,7 тыс. рублей»  заменить сочетанием « в сумме 3851,7 тыс. рублей»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Приложение № 1, 5-10 изложить в новой редакции.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 Настоящее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председателя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а депутатов      </w:t>
        <w:tab/>
        <w:tab/>
        <w:tab/>
        <w:t xml:space="preserve">                            М.М. Тесленк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Разослано: депутатам Совета депутатов МО Заречный сельсовет, государственному управлению аппарата  Губернатора и  Правительства  Оренбургской области,  прокурору района, в д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5:00Z</dcterms:created>
  <dc:creator>Бойко Т.Н.</dc:creator>
  <dc:description/>
  <cp:keywords/>
  <dc:language>en-US</dc:language>
  <cp:lastModifiedBy>стас</cp:lastModifiedBy>
  <dcterms:modified xsi:type="dcterms:W3CDTF">2015-02-16T03:45:00Z</dcterms:modified>
  <cp:revision>2</cp:revision>
  <dc:subject/>
  <dc:title/>
</cp:coreProperties>
</file>